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吉林省交通运输厅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吉林交通高质量发展为吉林全面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全方位振兴当好开路先锋”大调研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全国交通运输工作会议和省委十一届九次、十次全会及省委经济工作会议部署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充分发挥调查研究在科学决策、破解难题、强化服务、推动发展中的重要作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厅党组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省厅决定开展“吉林交通高质量发展为吉林全面振兴全方位振兴当好开路先锋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大调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特制定本方案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以习近平新时代中国特色社会主义思想为指导，全面贯彻党的十九大和十九届历次全会精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把握新发展阶段、贯彻新发展理念、构建新发展格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增强“四个意识”、坚定“四个自信”、拥护“两个确立”、做到“两个维护”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交通强国战略为统领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进一步深化行业治理体系与治理能力现代化的同频共振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体现新担当、实现新突破、展现新作为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加快形成交通运输行业发展新格局，满足人民日益增长的美好生活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活动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活动开展，进一步摸清全省交通运输优势长处和短板漏洞，提出一批有深度、有价值的整改措施和意见建议，形成一批具有前瞻性、重大行业影响力、能够切实推动行业发展的高水平调研成果，经过成果转化，破解交通运输发展难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全省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主六双”高质量发展战略做好交通支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全省实现“两确保一率先”目标当好先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高质量交通强省建设提供坚强保障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全面振兴全方位振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当好开路先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调研活动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开始，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结束。主要分为以下三个阶段：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安排部署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厅制定调研活动总体方案，对调研活动进行全面部署，印发厅级领导调研安排表（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和厅直单位调研安排表（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责任单位要制定调研活动具体实施方案，及时对调研活动进行安排部署，确保调研活动顺利开展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深入调研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）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责任单位要根据疫情防控情况，拟定具体调研日程。通过外省调研、基层走访、实地察看、个别访谈、座谈交流、问卷调查、资料检索等形式，按照选定调研题目，认真组织实施，并及时向分管领导报告调研内容和调研进展情况。各配合部门要认真做好调研配合工作，加强协作，形成调研合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三）总结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提高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各相关单位和部门要认真总结调研活动经验，认真吸收、借鉴调研成果，为厅党组下一步工作部署、出台决策提供参考意见。同时要加强调研成果应用和实施，及时转化为实际工作成效，使之真正发挥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;楷体" w:hAnsi="楷体_GB2312;楷体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加强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统筹协调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责任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结合工作实际，认真组织开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此次调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，确保活动目标明确、内容具体、有序推进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厅级领导和责任单位主要领导要带头深入调研，亲自谋划，抓好统筹。同时要协调好调研与日常工作关系，将调研作为破解工作难题的契机，力戒形式主义、浅尝辄止，努力做到工作调研“两不误、两促进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确保调研实效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责任单位要组织精兵强将，注重创新性、前瞻性和可操作性研究应用，确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调研成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突出行业特色、契合国家和我省战略、指导行业转型、促进高质量发展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调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程中，要跳出交通行业看交通，站在全省经济发展大局的角度看问题、研究问题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容的现状要摸清，先进省份做法要可借鉴，短板问题要找准，分析问题要切合实际，解决问题思路和路径要清晰，下一步的政策措施和建议要可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确保调研取得实实在在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严守纪律规矩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要严格遵守党的政治纪律和政治规矩，严格执行中央八项规定，切实转变工作作风，力戒形式主义、官僚主义。调研活动要做到轻车简从，不干扰基层工作、不影响企业生产经营和群众正常生活，真正把好事办好、把实事办实，让服务对象满意、让工作对象满意。</w:t>
      </w:r>
    </w:p>
    <w:p>
      <w:pPr>
        <w:pStyle w:val="Normal"/>
        <w:keepNext w:val="false"/>
        <w:keepLines w:val="false"/>
        <w:pageBreakBefore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形成调研成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责任单位要坚持目标导向和问题导向，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拿出有深度、有见解、有分量的调研报告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主管厅领导同意报厅研究室，厅研究室汇总后报主要领导审阅。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eastAsia="zh-CN"/>
        </w:rPr>
        <w:t>调研报告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不限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篇幅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，但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eastAsia="zh-CN"/>
        </w:rPr>
        <w:t>内容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要包括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eastAsia="zh-CN"/>
        </w:rPr>
        <w:t>我省现状、国家总体要求、先进省份做法、短板及问题分析、针对短板问题的解决思路和实现路径、下步切实可行的政策措施和建议。</w:t>
      </w:r>
    </w:p>
    <w:p>
      <w:pPr>
        <w:pStyle w:val="Normal"/>
        <w:bidi w:val="0"/>
        <w:rPr>
          <w:rFonts w:ascii="楷体_GB2312;楷体" w:hAnsi="楷体_GB2312;楷体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宋体" w:cs="Times New Roman" w:ascii="楷体_GB2312;楷体" w:hAnsi="楷体_GB2312;楷体"/>
          <w:b/>
          <w:sz w:val="32"/>
          <w:szCs w:val="2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联系人：王宁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431-85097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979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传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5097619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3173847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@qq.com</w:t>
      </w:r>
    </w:p>
    <w:p>
      <w:pPr>
        <w:pStyle w:val="Normal"/>
        <w:bidi w:val="0"/>
        <w:rPr>
          <w:rFonts w:ascii="仿宋_GB2312;仿宋" w:hAnsi="仿宋_GB2312;仿宋" w:eastAsia="宋体" w:cs="Times New Roman"/>
          <w:sz w:val="32"/>
          <w:szCs w:val="20"/>
          <w:lang w:val="en-US" w:eastAsia="zh-CN"/>
        </w:rPr>
      </w:pPr>
      <w:r>
        <w:rPr>
          <w:rFonts w:eastAsia="宋体" w:cs="Times New Roman" w:ascii="仿宋_GB2312;仿宋" w:hAnsi="仿宋_GB2312;仿宋"/>
          <w:sz w:val="32"/>
          <w:szCs w:val="20"/>
          <w:lang w:val="en-US" w:eastAsia="zh-CN"/>
        </w:rPr>
      </w:r>
    </w:p>
    <w:p>
      <w:pPr>
        <w:pStyle w:val="Normal"/>
        <w:bidi w:val="0"/>
        <w:rPr>
          <w:rFonts w:eastAsia="宋体" w:cs="Times New Roman"/>
          <w:szCs w:val="20"/>
          <w:lang w:val="en-US" w:eastAsia="zh-CN"/>
        </w:rPr>
      </w:pPr>
      <w:r>
        <w:rPr>
          <w:rFonts w:eastAsia="宋体" w:cs="Times New Roman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9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厅级领导调研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厅直单位调研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宋体" w:cs="Times New Roman"/>
          <w:sz w:val="32"/>
          <w:szCs w:val="20"/>
          <w:lang w:val="en-US" w:eastAsia="zh-CN"/>
        </w:rPr>
      </w:pPr>
      <w:r>
        <w:rPr>
          <w:rFonts w:eastAsia="宋体" w:cs="Times New Roman" w:ascii="仿宋_GB2312;仿宋" w:hAnsi="仿宋_GB2312;仿宋"/>
          <w:sz w:val="32"/>
          <w:szCs w:val="20"/>
          <w:lang w:val="en-US" w:eastAsia="zh-CN"/>
        </w:rPr>
      </w:r>
    </w:p>
    <w:p>
      <w:pPr>
        <w:pStyle w:val="Style16"/>
        <w:spacing w:lineRule="auto" w:line="480"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auto" w:line="480" w:before="100" w:after="100"/>
        <w:ind w:first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34:00Z</dcterms:created>
  <dc:creator>管理员1</dc:creator>
  <dc:description/>
  <dc:language>en-US</dc:language>
  <cp:lastModifiedBy>Administrator</cp:lastModifiedBy>
  <cp:lastPrinted>2017-09-27T10:49:00Z</cp:lastPrinted>
  <dcterms:modified xsi:type="dcterms:W3CDTF">2022-06-30T07:12:11Z</dcterms:modified>
  <cp:revision>2</cp:revision>
  <dc:subject/>
  <dc:title>[秘密级别]★[保密期限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6F02A99E49DA85A67F96DF11A8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主送">
    <vt:lpwstr>各市（州）、长白山管委会、梅河口市交通运输局，厅直各单位、厅机关各处（室），吉高集团：</vt:lpwstr>
  </property>
  <property fmtid="{D5CDD505-2E9C-101B-9397-08002B2CF9AE}" pid="6" name="发文标题">
    <vt:lpwstr>关于印发《吉林省交通运输厅开展“吉林交通高质量发展为吉林全面振兴全方位振兴当好开路先锋”大调研活动方案》的通知</vt:lpwstr>
  </property>
  <property fmtid="{D5CDD505-2E9C-101B-9397-08002B2CF9AE}" pid="7" name="密级和保密期限">
    <vt:lpwstr/>
  </property>
  <property fmtid="{D5CDD505-2E9C-101B-9397-08002B2CF9AE}" pid="8" name="文号">
    <vt:lpwstr>吉交政研2022〕34</vt:lpwstr>
  </property>
  <property fmtid="{D5CDD505-2E9C-101B-9397-08002B2CF9AE}" pid="9" name="机关代字">
    <vt:lpwstr>吉交政研</vt:lpwstr>
  </property>
  <property fmtid="{D5CDD505-2E9C-101B-9397-08002B2CF9AE}" pid="10" name="签发日期">
    <vt:lpwstr>2022年1月29日</vt:lpwstr>
  </property>
</Properties>
</file>