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lang w:val="en" w:eastAsia="zh-CN"/>
        </w:rPr>
      </w:pPr>
      <w:r>
        <w:rPr>
          <w:rFonts w:eastAsia="黑体" w:ascii="黑体" w:hAnsi="黑体"/>
          <w:sz w:val="32"/>
          <w:szCs w:val="32"/>
          <w:lang w:val="en" w:eastAsia="zh-CN"/>
        </w:rPr>
      </w:r>
    </w:p>
    <w:p>
      <w:pPr>
        <w:pStyle w:val="Normal"/>
        <w:spacing w:lineRule="exact" w:line="500"/>
        <w:rPr>
          <w:rFonts w:ascii="黑体" w:hAnsi="黑体" w:eastAsia="黑体"/>
          <w:sz w:val="32"/>
          <w:szCs w:val="32"/>
          <w:lang w:val="en" w:eastAsia="zh-CN"/>
        </w:rPr>
      </w:pPr>
      <w:r>
        <w:rPr>
          <w:rFonts w:eastAsia="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省交通运输厅党员干部教育培训</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铸魂赋能”工程工作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培养造就忠诚干净担当的高素质专业化干部队伍，奋力推进高质量交通强省建设、当好新时代吉林全面振兴全方位振兴开路先锋，现就实施党员干部教育培训“铸魂赋能”工程制定本工作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高举中国特色社会主义伟大旗帜，坚持以习近平新时代中国特色社会主义思想为指导，深入贯彻党的十九大和十九届历次全会精神，深入贯彻落实新时代党的建设总要求和新时代党的组织路线，深入贯彻落实习近平总书记视察吉林重要讲话重要指示精神和习近平总书记关于交通运输工作重要论述精神，自觉运用党的百年奋斗历史经验，弘扬伟大建党精神，深刻认识“两个确立”的决定性意义，增强“四个意识”、坚定“四个自信”、做到“两个维护”，把学习贯彻习近平新时代中国特色社会主义思想作为首要政治任务，着力增强党员干部教育培训的时代性、系统性、针对性、有效性，为全厅党员干部铸理想信念之魂、赋振兴发展之能，为交通运输高质量发展提供思想政治保证、人才保证。</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坚持政治为先。</w:t>
      </w:r>
      <w:r>
        <w:rPr>
          <w:rFonts w:ascii="仿宋_GB2312;仿宋" w:hAnsi="仿宋_GB2312;仿宋" w:cs="仿宋_GB2312;仿宋" w:eastAsia="仿宋_GB2312;仿宋"/>
          <w:sz w:val="32"/>
          <w:szCs w:val="32"/>
          <w:lang w:val="en-US" w:eastAsia="zh-CN"/>
        </w:rPr>
        <w:t>旗帜鲜明讲政治，牢牢把握正确政治方向，提高政治站位，突出政治训练、政治历练，把提高政治觉悟、政治能力贯穿党员干部教育培训全过程，</w:t>
      </w:r>
      <w:r>
        <w:rPr>
          <w:rFonts w:ascii="仿宋_GB2312;仿宋" w:hAnsi="仿宋_GB2312;仿宋" w:cs="仿宋_GB2312;仿宋" w:eastAsia="仿宋_GB2312;仿宋"/>
          <w:sz w:val="32"/>
          <w:szCs w:val="32"/>
          <w:lang w:eastAsia="zh-CN"/>
        </w:rPr>
        <w:t>培养造就忠诚干净担当的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坚持铸魂为本。</w:t>
      </w:r>
      <w:r>
        <w:rPr>
          <w:rFonts w:ascii="仿宋_GB2312;仿宋" w:hAnsi="仿宋_GB2312;仿宋" w:cs="仿宋_GB2312;仿宋" w:eastAsia="仿宋_GB2312;仿宋"/>
          <w:sz w:val="32"/>
          <w:szCs w:val="32"/>
          <w:lang w:val="en-US" w:eastAsia="zh-CN"/>
        </w:rPr>
        <w:t>把学习贯彻习近平新时代中国特色社会主义思想作为理论武装的重中之重，充分利用吉林红色资源，开展“四史”教育、党性教育和对党忠诚教育，激励引导党员干部不忘初心、牢记使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坚持赋能为重。</w:t>
      </w:r>
      <w:r>
        <w:rPr>
          <w:rFonts w:ascii="仿宋_GB2312;仿宋" w:hAnsi="仿宋_GB2312;仿宋" w:cs="仿宋_GB2312;仿宋" w:eastAsia="仿宋_GB2312;仿宋"/>
          <w:sz w:val="32"/>
          <w:szCs w:val="32"/>
          <w:lang w:val="en-US" w:eastAsia="zh-CN"/>
        </w:rPr>
        <w:t>紧紧围绕党中央决策部署、省委中心工作和交通运输高质量发展各项任务，着力提高各级党员干部立足新发展阶段、贯彻新发展理念、融入新发展格局、推动高质量发展的政治能力、战略眼光和专业水平，特别是谋发展、抓创新、惠民生、防风险的工作本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b/>
          <w:bCs/>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通过形式多样的教育培训，增强各级党员干部的政治意识、理论水平、工作能力，不断把党的创新理论转化为推动交通运输高质量发展的新思路、新办法、新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 w:hAnsi="楷体" w:eastAsia="楷体" w:cs="楷体"/>
          <w:b/>
          <w:b/>
          <w:bCs/>
          <w:sz w:val="32"/>
          <w:szCs w:val="32"/>
          <w:lang w:val="en" w:eastAsia="zh-CN"/>
        </w:rPr>
      </w:pPr>
      <w:r>
        <w:rPr>
          <w:rFonts w:ascii="楷体" w:hAnsi="楷体" w:cs="楷体" w:eastAsia="楷体"/>
          <w:b/>
          <w:bCs/>
          <w:sz w:val="32"/>
          <w:szCs w:val="32"/>
          <w:lang w:val="en" w:eastAsia="zh-CN"/>
        </w:rPr>
        <w:t>（一）强化思想铸魂，推动</w:t>
      </w:r>
      <w:r>
        <w:rPr>
          <w:rFonts w:ascii="楷体" w:hAnsi="楷体" w:cs="楷体" w:eastAsia="楷体"/>
          <w:b/>
          <w:bCs/>
          <w:sz w:val="32"/>
          <w:szCs w:val="32"/>
          <w:lang w:val="en-US" w:eastAsia="zh-CN"/>
        </w:rPr>
        <w:t>习近平新时代中国特色社会主义思想入脑入心入行</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 w:eastAsia="zh-CN"/>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习近平新时代中国特色社会主义思想专题。</w:t>
      </w:r>
      <w:r>
        <w:rPr>
          <w:rFonts w:ascii="仿宋_GB2312;仿宋" w:hAnsi="仿宋_GB2312;仿宋" w:cs="仿宋_GB2312;仿宋" w:eastAsia="仿宋_GB2312;仿宋"/>
          <w:color w:val="000000"/>
          <w:sz w:val="32"/>
          <w:szCs w:val="32"/>
          <w:lang w:val="en-US" w:eastAsia="zh-CN"/>
        </w:rPr>
        <w:t>坚持“第一议题”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入学习《习近平谈治国理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第一至四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用好《习近平新时代中国特色社会主义思想学习纲要》和《学习问答》理论读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认识习近平新时代中国特色社会主义思想围绕新时代坚持和发展什么样的中国特色社会主义、怎样坚持和发展中国特色社会主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设什么样的社会主义现代化强国、怎样建设社会主义现代化强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设什么样的长期执政的马克思主义政党、怎样建设长期执政的马克思主义政党等重大时代课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出的一系列原创性治国理政新理念新思想新战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入领会“十个明确”的深刻内涵及其内在联系，深入理解“十三个方面”重大成就蕴含的重大思想观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把握这一思想是当代中国马克思主义、</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世纪马克思主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是中华文化和中国精神的时代精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现了马克思主义中国化的飞跃。通过学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导党员干部把学习贯彻不断向交通运输各方面拓展深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更加自觉地用新时代党的创新理论武装头脑、推动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直机关党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责任部门：厅直各单位、厅机关各处（室），吉高集团</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 w:eastAsia="zh-CN"/>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党史专题。</w:t>
      </w:r>
      <w:r>
        <w:rPr>
          <w:rFonts w:ascii="仿宋_GB2312;仿宋" w:hAnsi="仿宋_GB2312;仿宋" w:cs="仿宋_GB2312;仿宋" w:eastAsia="仿宋_GB2312;仿宋"/>
          <w:color w:val="000000"/>
          <w:sz w:val="32"/>
          <w:szCs w:val="32"/>
          <w:lang w:val="en-US" w:eastAsia="zh-CN"/>
        </w:rPr>
        <w:t>深入学习领会习近平总书记关于党的百年奋斗重大成就和历史经验的重要论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学习领会习近平总书记关于党史的重要讲话重要指示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学习贯彻党的十九届六中全会精神为重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深化对党的百年奋斗的初心使命和重大成就、历史意义和历史经验的认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准确把握党的历史发展的主题主线、主流本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理解以史为鉴、开创未来的重要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常态化长效化制度机制巩固拓展党史学习教育成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一步做到学史明理、学史增信、学史崇德、学史力行。通过学习，引导党员干部深刻领悟中国共产党为什么能、马克思主义为什么行、中国特色社会主义为什么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弘扬伟大建党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更好地把握和运用党的百年奋斗历史经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加历史自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进团结统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强斗争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埋头苦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勇毅前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推动高质量交通强省建设新征程上展现新气象新作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直机关党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责任部门：厅直各单位、厅机关各处（室），吉高集团</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 w:eastAsia="zh-CN"/>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马克思主义中国化时代化专题。</w:t>
      </w:r>
      <w:r>
        <w:rPr>
          <w:rFonts w:ascii="仿宋_GB2312;仿宋" w:hAnsi="仿宋_GB2312;仿宋" w:cs="仿宋_GB2312;仿宋" w:eastAsia="仿宋_GB2312;仿宋"/>
          <w:color w:val="000000"/>
          <w:sz w:val="32"/>
          <w:szCs w:val="32"/>
          <w:lang w:val="en-US" w:eastAsia="zh-CN"/>
        </w:rPr>
        <w:t>深入学习领会习近平总书记关于推进马克思主义中国化时代化的重要论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把握一百年我们党坚持把马克思主义写在自己的旗帜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推进马克思主义中国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用博大胸怀吸收人类创造的一切优秀文明成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用马克思主义中国化的科学理论引领伟大实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使中国这个古老的东方大国创造了人类历史上前所未有的发展奇迹。深刻理解马克思主义是我们认识世界、把握规律、追求真理、改变世界的强大思想武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马克思主义理论不是教条而是行动指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必须随着实践发展而发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只有中国化才能落地生根、本土化才能深入人心。深刻认识马克思主义中国化时代化不断取得成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使马克思主义以崭新形象展现在世界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使世界范围内社会主义和资本主义两种意识形态、两种社会制度的历史演进及其较量发生了有利于社会主义的重大转变。通过学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导党员干部坚持解放思想、实事求是、守正创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更好地把坚持马克思主义和发展马克思主义统一起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继续推进马克思主义基本原理同中国具体实际相结合、同中华优秀传统文化相结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续写马克思主义中国化时代化新篇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直机关党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责任部门：厅直各单位、厅机关各处（室），吉高集团</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 w:eastAsia="zh-CN"/>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中国式现代化道路专题。</w:t>
      </w:r>
      <w:r>
        <w:rPr>
          <w:rFonts w:ascii="仿宋_GB2312;仿宋" w:hAnsi="仿宋_GB2312;仿宋" w:cs="仿宋_GB2312;仿宋" w:eastAsia="仿宋_GB2312;仿宋"/>
          <w:color w:val="000000"/>
          <w:sz w:val="32"/>
          <w:szCs w:val="32"/>
          <w:lang w:val="en-US" w:eastAsia="zh-CN"/>
        </w:rPr>
        <w:t>深入学习领会习近平总书记关于中国式现代化道路的重要论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认识改革开放以来我们党领导人民成功走出中国式现代化道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创造了人类文明新形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拓展了发展中国家走向现代化的途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给世界上那些既希望加快发展又希望保持自身独立性的国家和民族提供了全新选择。深刻把握中国式现代化是人口规模巨大的现代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是全体人民共同富裕的现代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是物质文明和精神文明相协调的现代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是人与自然和谐共生的现代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是走和平发展道路的现代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现了人类历史上前所未有的大变革。深刻理解中国式现代化既切合中国实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体现社会主义建设规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也符合世界大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体现人类社会发展规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丰富了人类文明的内涵。通过学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导党员干部更好地把握中国式现代化道路在中华民族发展史和人类社会发展史上重大而深远的意义，坚定道路自信、理论自信、制度自信、文化自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中国式现代化推进中华民族伟大复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直机关党委</w:t>
      </w:r>
    </w:p>
    <w:p>
      <w:pPr>
        <w:pStyle w:val="Normal"/>
        <w:keepNext w:val="false"/>
        <w:keepLines w:val="false"/>
        <w:pageBreakBefore w:val="false"/>
        <w:widowControl w:val="false"/>
        <w:kinsoku w:val="true"/>
        <w:overflowPunct w:val="true"/>
        <w:autoSpaceDE w:val="true"/>
        <w:bidi w:val="0"/>
        <w:snapToGrid w:val="true"/>
        <w:spacing w:lineRule="exact" w:line="579"/>
        <w:ind w:left="319" w:firstLine="32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责任部门：厅直各单位、厅机关各处（室），吉高集团</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 w:eastAsia="zh-CN"/>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 w:eastAsia="zh-CN"/>
        </w:rPr>
        <w:t>新发展</w:t>
      </w:r>
      <w:r>
        <w:rPr>
          <w:rFonts w:ascii="仿宋_GB2312;仿宋" w:hAnsi="仿宋_GB2312;仿宋" w:cs="仿宋_GB2312;仿宋" w:eastAsia="仿宋_GB2312;仿宋"/>
          <w:b/>
          <w:bCs/>
          <w:color w:val="000000"/>
          <w:sz w:val="32"/>
          <w:szCs w:val="32"/>
          <w:lang w:val="en-US" w:eastAsia="zh-CN"/>
        </w:rPr>
        <w:t>理念专题。</w:t>
      </w:r>
      <w:r>
        <w:rPr>
          <w:rFonts w:ascii="仿宋_GB2312;仿宋" w:hAnsi="仿宋_GB2312;仿宋" w:cs="仿宋_GB2312;仿宋" w:eastAsia="仿宋_GB2312;仿宋"/>
          <w:color w:val="000000"/>
          <w:sz w:val="32"/>
          <w:szCs w:val="32"/>
          <w:lang w:val="en-US" w:eastAsia="zh-CN"/>
        </w:rPr>
        <w:t>深入学习领会习近平总书记关于完整准确全面贯彻新发展理念的重要论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领会创新、协调、绿色、开放、共享的新发展理念是一个整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坚持系统观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整把握、准确理解、全面落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把新发展理念贯彻到交通运输高质量发展全过程和各领域。深刻认识完整准确全面贯彻新发展理念是经济社会发展的工作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也是十分重要的政治要求。通过学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导党员干部站在政治高度来理解和把握党中央和省委关于贯彻新发展理念的各项决策部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常对表对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时校准偏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提高把握新发展阶段、贯彻新发展理念、构建新发展格局的政治能力、战略眼光、专业水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开创新时代吉林交通高质量发展新局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直机关党委</w:t>
      </w:r>
    </w:p>
    <w:p>
      <w:pPr>
        <w:pStyle w:val="Normal"/>
        <w:keepNext w:val="false"/>
        <w:keepLines w:val="false"/>
        <w:pageBreakBefore w:val="false"/>
        <w:widowControl w:val="false"/>
        <w:kinsoku w:val="true"/>
        <w:overflowPunct w:val="true"/>
        <w:autoSpaceDE w:val="true"/>
        <w:bidi w:val="0"/>
        <w:snapToGrid w:val="true"/>
        <w:spacing w:lineRule="exact" w:line="579"/>
        <w:ind w:left="319" w:firstLine="32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责任部门：厅直各单位、厅机关各处（室），吉高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 w:eastAsia="zh-CN"/>
        </w:rPr>
        <w:t>6</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意识形态专题。</w:t>
      </w:r>
      <w:r>
        <w:rPr>
          <w:rFonts w:ascii="仿宋_GB2312;仿宋" w:hAnsi="仿宋_GB2312;仿宋" w:cs="仿宋_GB2312;仿宋" w:eastAsia="仿宋_GB2312;仿宋"/>
          <w:color w:val="000000"/>
          <w:sz w:val="32"/>
          <w:szCs w:val="32"/>
          <w:lang w:val="en-US" w:eastAsia="zh-CN"/>
        </w:rPr>
        <w:t>深入学习领会习近平总书记关于维护意识形态安全的重要论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认识意识形态风险挑战越是严峻复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越要保持清醒头脑、高度警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做好应对处置的思想准备和工作准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高防范化解风险的前瞻性和主动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牢牢掌握意识形态工作领导权。通过学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导党员干部全面落实意识形态工作责任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准确把握当前意识形态领域态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综合研判、整体把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盯紧重要阵地、重要领域、重点人物、重大时间节点等的动态动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立场坚定旗帜鲜明、精准施策、敢于斗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旗帜鲜明批驳历史虚无主义等各种错误言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严密防范政治谣言和错误思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坚决筑牢交通运输领域意识形态安全防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直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责任部门：厅直各单位、厅机关各处（室），吉高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 w:eastAsia="zh-CN"/>
        </w:rPr>
        <w:t>7</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 w:eastAsia="zh-CN"/>
        </w:rPr>
        <w:t>坚持</w:t>
      </w:r>
      <w:r>
        <w:rPr>
          <w:rFonts w:ascii="仿宋_GB2312;仿宋" w:hAnsi="仿宋_GB2312;仿宋" w:cs="仿宋_GB2312;仿宋" w:eastAsia="仿宋_GB2312;仿宋"/>
          <w:b/>
          <w:bCs/>
          <w:color w:val="000000"/>
          <w:sz w:val="32"/>
          <w:szCs w:val="32"/>
          <w:lang w:val="en-US" w:eastAsia="zh-CN"/>
        </w:rPr>
        <w:t>自我革命、全面从严治党专题。</w:t>
      </w:r>
      <w:r>
        <w:rPr>
          <w:rFonts w:ascii="仿宋_GB2312;仿宋" w:hAnsi="仿宋_GB2312;仿宋" w:cs="仿宋_GB2312;仿宋" w:eastAsia="仿宋_GB2312;仿宋"/>
          <w:color w:val="000000"/>
          <w:sz w:val="32"/>
          <w:szCs w:val="32"/>
          <w:lang w:val="en-US" w:eastAsia="zh-CN"/>
        </w:rPr>
        <w:t>深入学习领会习近平总书记关于坚持自我革命、全面从严治党的重要论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理解勇于自我革命是中国共产党区别于其他政党的显著标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是我们党最鲜明的品格和最大的优势。深刻把握一百年来党外靠发展人民民主接受人民监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内靠全面从严治党、推进自我革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勇于坚持真理、修正错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勇于刀刃向内、刮骨疗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是保证党长盛不衰、发展壮大的根本之策。深刻认识党的十八大以来全面从严治党取得了历史性、开创性成就</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产生了全方位、深层次影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探索出依靠党的自我革命跳出历史周期率的成功路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必须长期坚持、不断前进。通过学习，引导党员干部永葆自我革命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坚持不懈把全面从严治党向纵深推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清除一切损害党的先进性和纯洁性的因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清除一切侵蚀党的健康肌体的病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保党不变质、不变色、不变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保党在新时代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直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责任部门：厅直各单位、厅机关各处（室），吉高集团</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 w:eastAsia="zh-CN"/>
        </w:rPr>
        <w:t>8</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党的二十大精神专题。</w:t>
      </w:r>
      <w:r>
        <w:rPr>
          <w:rFonts w:ascii="仿宋_GB2312;仿宋" w:hAnsi="仿宋_GB2312;仿宋" w:cs="仿宋_GB2312;仿宋" w:eastAsia="仿宋_GB2312;仿宋"/>
          <w:color w:val="000000"/>
          <w:sz w:val="32"/>
          <w:szCs w:val="32"/>
          <w:lang w:val="en-US" w:eastAsia="zh-CN"/>
        </w:rPr>
        <w:t>深入学习领会党的二十大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认识召开党的二十大是党和国家政治生活中头等大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必将对党和国家事业发展产生重大而深远的影响。要原原本本、全面准确学习领会习近平总书记在党的二十大上的报告和大会精神，深刻理解把握党的二十大提出的一系列重大思想理论、重大方针政策、重大工作部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觉把思想统一到党的二十大精神上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把力量凝聚到贯彻落实大会提出的各项重大部署上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交通运输系统迅速兴起学习宣传贯彻党的二十大精神的热潮。待党的二十大召开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根据中央和省委部署要求作出具体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直机关党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责任部门：厅直各单位、厅机关各处（室），吉高集团</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 w:hAnsi="楷体" w:eastAsia="楷体" w:cs="楷体"/>
          <w:b/>
          <w:b/>
          <w:bCs/>
          <w:color w:val="000000"/>
          <w:sz w:val="32"/>
          <w:szCs w:val="32"/>
          <w:lang w:val="en" w:eastAsia="zh-CN"/>
        </w:rPr>
      </w:pPr>
      <w:r>
        <w:rPr>
          <w:rFonts w:ascii="楷体" w:hAnsi="楷体" w:cs="楷体" w:eastAsia="楷体"/>
          <w:b/>
          <w:bCs/>
          <w:color w:val="000000"/>
          <w:sz w:val="32"/>
          <w:szCs w:val="32"/>
          <w:lang w:val="en" w:eastAsia="zh-CN"/>
        </w:rPr>
        <w:t>（二）着眼本领赋能，推动党员干部政治能力、战略眼光、专业水平不断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政治能力提升专题。</w:t>
      </w:r>
      <w:r>
        <w:rPr>
          <w:rFonts w:ascii="仿宋_GB2312;仿宋" w:hAnsi="仿宋_GB2312;仿宋" w:cs="仿宋_GB2312;仿宋" w:eastAsia="仿宋_GB2312;仿宋"/>
          <w:color w:val="000000"/>
          <w:sz w:val="32"/>
          <w:szCs w:val="32"/>
          <w:lang w:val="en-US" w:eastAsia="zh-CN"/>
        </w:rPr>
        <w:t>深入学习习近平总书记在党的十九届六中全会上的重要讲话精神和《中共中央关于党的百年奋斗重大成就和历史经验的决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认识把握“两个确立”重大意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觉在政治立场、政治方向、政治原则、政治道路上始终同以习近平同志为核心的党中央保持高度一致，通过学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导党员干部坚决维护习近平总书记党中央的核心、全党的核心地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增强忠诚核心、拥戴核心、维护核心的政治自觉、思想自觉和行动自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直机关党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责任部门：厅直各单位、厅机关各处（室），吉高集团</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履职素养增强专题。</w:t>
      </w:r>
      <w:r>
        <w:rPr>
          <w:rFonts w:ascii="仿宋_GB2312;仿宋" w:hAnsi="仿宋_GB2312;仿宋" w:cs="仿宋_GB2312;仿宋" w:eastAsia="仿宋_GB2312;仿宋"/>
          <w:color w:val="000000"/>
          <w:sz w:val="32"/>
          <w:szCs w:val="32"/>
          <w:lang w:val="en-US" w:eastAsia="zh-CN"/>
        </w:rPr>
        <w:t>结合习近平主席在第二届联合国全球可持续交通大会开幕式上主旨讲话和习近平总书记关于交通运输工作的一系列重要论述，深刻把握当好现代化开路先锋的历史使命，弘扬以“开路先锋”精神为魂的新时代交通精神，以补短板、强弱项为目标，以履职所需的基本知识、基本能力为基础，坚持干什么学什么、缺什么补什么，立足岗位需求，有针对性开展培训，重点强化公路建设提质增速、行业治理能力提升、信息化建设等方面能力建设，全面提升各级干部服务吉林振兴发展的能力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人事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责任部门：厅直各单位、厅机关各处（室）</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专业水平提升专题。</w:t>
      </w:r>
      <w:r>
        <w:rPr>
          <w:rFonts w:ascii="仿宋_GB2312;仿宋" w:hAnsi="仿宋_GB2312;仿宋" w:cs="仿宋_GB2312;仿宋" w:eastAsia="仿宋_GB2312;仿宋"/>
          <w:color w:val="000000"/>
          <w:sz w:val="32"/>
          <w:szCs w:val="32"/>
          <w:lang w:val="en-US" w:eastAsia="zh-CN"/>
        </w:rPr>
        <w:t>以习近平新时代中国特色社会主义思想为指导，全面贯彻党的十九大和十九届历次全会精神，完整、准确、全面贯彻新发展理念，服务构建新发展格局，紧密围绕省委省政府决策部署和我省交通运输事业发展大局，以服务加快建设交通强省为导向，科学设计培训内容，选聘优秀培训师资，合理选取培训地点，围绕我省交通运输“十四五”发展规划、重点工程和大调研成果交流，举办系列培训讲座，充分发挥教育培训的先导性、基础性、战略性作用，着力推进高素质专业化干部人才队伍建设，为吉林全面振兴全方位振兴当好开路先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人事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责任部门：厅直各单位、厅机关各处（室）</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强化培养锻炼专题。</w:t>
      </w:r>
      <w:r>
        <w:rPr>
          <w:rFonts w:ascii="仿宋_GB2312;仿宋" w:hAnsi="仿宋_GB2312;仿宋" w:cs="仿宋_GB2312;仿宋" w:eastAsia="仿宋_GB2312;仿宋"/>
          <w:sz w:val="32"/>
          <w:szCs w:val="32"/>
          <w:lang w:val="en-US" w:eastAsia="zh-CN"/>
        </w:rPr>
        <w:t>严格贯彻落实“</w:t>
      </w:r>
      <w:r>
        <w:rPr>
          <w:rFonts w:eastAsia="仿宋_GB2312;仿宋" w:cs="仿宋_GB2312;仿宋" w:ascii="仿宋_GB2312;仿宋" w:hAnsi="仿宋_GB2312;仿宋"/>
          <w:sz w:val="32"/>
          <w:szCs w:val="32"/>
          <w:lang w:val="en-US" w:eastAsia="zh-CN"/>
        </w:rPr>
        <w:t>314151”</w:t>
      </w:r>
      <w:r>
        <w:rPr>
          <w:rFonts w:ascii="仿宋_GB2312;仿宋" w:hAnsi="仿宋_GB2312;仿宋" w:cs="仿宋_GB2312;仿宋" w:eastAsia="仿宋_GB2312;仿宋"/>
          <w:sz w:val="32"/>
          <w:szCs w:val="32"/>
          <w:lang w:val="en-US" w:eastAsia="zh-CN"/>
        </w:rPr>
        <w:t>工程，把实践作为培养锻炼干部的最好课堂，加大干部挂职、锻炼力度，采取挂职、轮岗等方式，多平台多岗位锻炼培养干部，让年轻干部到基层一线、关键吃劲岗位上锻炼，在历练中坚韧斗争意志、磨砺初心本色、练就过硬本领，提升年轻干部政治能力</w:t>
      </w:r>
      <w:r>
        <w:rPr>
          <w:rFonts w:ascii="楷体_GB2312" w:hAnsi="楷体_GB2312" w:cs="楷体_GB2312" w:eastAsia="楷体_GB2312"/>
          <w:sz w:val="32"/>
          <w:szCs w:val="32"/>
          <w:lang w:val="en-US" w:eastAsia="zh-CN"/>
        </w:rPr>
        <w:t>、</w:t>
      </w:r>
      <w:r>
        <w:rPr>
          <w:rFonts w:ascii="仿宋_GB2312;仿宋" w:hAnsi="仿宋_GB2312;仿宋" w:cs="仿宋_GB2312;仿宋" w:eastAsia="仿宋_GB2312;仿宋"/>
          <w:sz w:val="32"/>
          <w:szCs w:val="32"/>
          <w:lang w:val="en-US" w:eastAsia="zh-CN"/>
        </w:rPr>
        <w:t>调查研究能力、科学决策能力、改革攻坚能力、应急处突能力、群众工作能力和抓落实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牵头部门：厅人事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责任部门：厅直各单位、厅机关各处（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lang w:val="en" w:eastAsia="zh-CN"/>
        </w:rPr>
      </w:pPr>
      <w:r>
        <w:rPr>
          <w:rFonts w:ascii="黑体" w:hAnsi="黑体" w:cs="黑体" w:eastAsia="黑体"/>
          <w:color w:val="000000"/>
          <w:sz w:val="32"/>
          <w:szCs w:val="32"/>
          <w:lang w:val="en"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lang w:val="en" w:eastAsia="zh-CN"/>
        </w:rPr>
      </w:pPr>
      <w:r>
        <w:rPr>
          <w:rFonts w:ascii="楷体" w:hAnsi="楷体" w:cs="楷体" w:eastAsia="楷体"/>
          <w:b/>
          <w:bCs/>
          <w:color w:val="000000"/>
          <w:sz w:val="32"/>
          <w:szCs w:val="32"/>
          <w:lang w:val="en" w:eastAsia="zh-CN"/>
        </w:rPr>
        <w:t>（一）强化组织领导。</w:t>
      </w:r>
      <w:r>
        <w:rPr>
          <w:rFonts w:ascii="仿宋_GB2312;仿宋" w:hAnsi="仿宋_GB2312;仿宋" w:cs="仿宋_GB2312;仿宋" w:eastAsia="仿宋_GB2312;仿宋"/>
          <w:color w:val="000000"/>
          <w:sz w:val="32"/>
          <w:szCs w:val="32"/>
          <w:lang w:val="en" w:eastAsia="zh-CN"/>
        </w:rPr>
        <w:t>在厅党组的统一领导下，由厅人事处、厅直机关党委牵头抓总、统筹推进，厅直各单位、厅机关各处（室）、吉高集团要明确责任部门，协同配合、形成合力。</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lang w:val="en" w:eastAsia="zh-CN"/>
        </w:rPr>
      </w:pPr>
      <w:r>
        <w:rPr>
          <w:rFonts w:ascii="楷体" w:hAnsi="楷体" w:cs="楷体" w:eastAsia="楷体"/>
          <w:b/>
          <w:bCs/>
          <w:color w:val="000000"/>
          <w:sz w:val="32"/>
          <w:szCs w:val="32"/>
          <w:lang w:val="en" w:eastAsia="zh-CN"/>
        </w:rPr>
        <w:t>（二）落实工作责任。</w:t>
      </w:r>
      <w:r>
        <w:rPr>
          <w:rFonts w:ascii="仿宋_GB2312;仿宋" w:hAnsi="仿宋_GB2312;仿宋" w:cs="仿宋_GB2312;仿宋" w:eastAsia="仿宋_GB2312;仿宋"/>
          <w:color w:val="000000"/>
          <w:sz w:val="32"/>
          <w:szCs w:val="32"/>
          <w:lang w:val="en" w:eastAsia="zh-CN"/>
        </w:rPr>
        <w:t>厅直各级党组织切实履行党员干部教育培训主体责任，采取“五化”闭环工作法扎实推进。各级党组织主要负责同志履行第一责任人职责，加强谋划部署，抓好推进落实，及时解决工作中的困难和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color w:val="000000"/>
          <w:sz w:val="32"/>
          <w:szCs w:val="32"/>
          <w:lang w:val="en" w:eastAsia="zh-CN"/>
        </w:rPr>
      </w:pPr>
      <w:r>
        <w:rPr>
          <w:rFonts w:ascii="楷体" w:hAnsi="楷体" w:cs="楷体" w:eastAsia="楷体"/>
          <w:b/>
          <w:bCs/>
          <w:color w:val="000000"/>
          <w:sz w:val="32"/>
          <w:szCs w:val="32"/>
          <w:lang w:val="en" w:eastAsia="zh-CN"/>
        </w:rPr>
        <w:t>（三）加强督导检查。</w:t>
      </w:r>
      <w:r>
        <w:rPr>
          <w:rFonts w:ascii="仿宋_GB2312;仿宋" w:hAnsi="仿宋_GB2312;仿宋" w:cs="仿宋_GB2312;仿宋" w:eastAsia="仿宋_GB2312;仿宋"/>
          <w:color w:val="000000"/>
          <w:sz w:val="32"/>
          <w:szCs w:val="32"/>
          <w:lang w:val="en" w:eastAsia="zh-CN"/>
        </w:rPr>
        <w:t>厅人事处、厅直机关党委将定期调度厅直各级党组织开展教育培训情况，适时深入基层，通过列席理论学习中心组学习（扩大）会、检查会议记录等形式，加大督促指导力度，及时汇总通报有关情况，确保“铸魂赋能”工程取得实效。</w:t>
      </w:r>
    </w:p>
    <w:p>
      <w:pPr>
        <w:pStyle w:val="Normal"/>
        <w:tabs>
          <w:tab w:val="clear" w:pos="500"/>
          <w:tab w:val="left" w:pos="7560" w:leader="none"/>
        </w:tabs>
        <w:spacing w:lineRule="exact" w:line="600"/>
        <w:ind w:firstLine="600"/>
        <w:rPr>
          <w:rFonts w:ascii="仿宋_GB2312;仿宋" w:hAnsi="仿宋_GB2312;仿宋" w:eastAsia="仿宋_GB2312;仿宋" w:cs="仿宋_GB2312;仿宋"/>
          <w:color w:val="000000"/>
          <w:spacing w:val="-10"/>
          <w:sz w:val="32"/>
          <w:szCs w:val="32"/>
          <w:lang w:val="en" w:eastAsia="zh-CN"/>
        </w:rPr>
      </w:pPr>
      <w:r>
        <w:rPr>
          <w:rFonts w:eastAsia="仿宋_GB2312;仿宋" w:cs="仿宋_GB2312;仿宋" w:ascii="仿宋_GB2312;仿宋" w:hAnsi="仿宋_GB2312;仿宋"/>
          <w:color w:val="000000"/>
          <w:spacing w:val="-10"/>
          <w:sz w:val="32"/>
          <w:szCs w:val="32"/>
          <w:lang w:val="en" w:eastAsia="zh-CN"/>
        </w:rPr>
      </w:r>
    </w:p>
    <w:p>
      <w:pPr>
        <w:pStyle w:val="Style15"/>
        <w:rPr>
          <w:rFonts w:ascii="仿宋_GB2312;仿宋" w:hAnsi="仿宋_GB2312;仿宋" w:eastAsia="仿宋_GB2312;仿宋"/>
          <w:spacing w:val="-10"/>
          <w:sz w:val="32"/>
          <w:szCs w:val="32"/>
          <w:lang w:eastAsia="zh-CN"/>
        </w:rPr>
      </w:pPr>
      <w:r>
        <w:rPr>
          <w:rFonts w:eastAsia="仿宋_GB2312;仿宋" w:ascii="仿宋_GB2312;仿宋" w:hAnsi="仿宋_GB2312;仿宋"/>
          <w:spacing w:val="-1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5"/>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uppressAutoHyphens w:val="true"/>
      <w:bidi w:val="0"/>
      <w:snapToGrid w:val="false"/>
      <w:jc w:val="left"/>
    </w:pPr>
    <w:rPr>
      <w:rFonts w:ascii="Calibri" w:hAnsi="Calibri" w:cs="Calibri"/>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02:43Z</dcterms:created>
  <dc:creator>guest</dc:creator>
  <dc:description/>
  <dc:language>en-US</dc:language>
  <cp:lastModifiedBy>lucy one</cp:lastModifiedBy>
  <cp:lastPrinted>2022-07-15T18:01:00Z</cp:lastPrinted>
  <dcterms:modified xsi:type="dcterms:W3CDTF">2024-08-28T01:30:39Z</dcterms:modified>
  <cp:revision>0</cp:revision>
  <dc:subject/>
  <dc:title>秘密级别★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E01C8A9CB449197A561E2BF156808</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主送">
    <vt:lpwstr>厅直各单位党委（总支、支部），厅机关各党支部，吉高集团党委</vt:lpwstr>
  </property>
  <property fmtid="{D5CDD505-2E9C-101B-9397-08002B2CF9AE}" pid="6" name="保密期限">
    <vt:lpwstr/>
  </property>
  <property fmtid="{D5CDD505-2E9C-101B-9397-08002B2CF9AE}" pid="7" name="办理缓急">
    <vt:lpwstr/>
  </property>
  <property fmtid="{D5CDD505-2E9C-101B-9397-08002B2CF9AE}" pid="8" name="发文标题">
    <vt:lpwstr>关于印发《省交通运输厅党员干部教育培训“铸魂赋能”工程工作方案》的通知</vt:lpwstr>
  </property>
  <property fmtid="{D5CDD505-2E9C-101B-9397-08002B2CF9AE}" pid="9" name="密级和保密期限">
    <vt:lpwstr/>
  </property>
  <property fmtid="{D5CDD505-2E9C-101B-9397-08002B2CF9AE}" pid="10" name="抄送">
    <vt:lpwstr/>
  </property>
  <property fmtid="{D5CDD505-2E9C-101B-9397-08002B2CF9AE}" pid="11" name="文号">
    <vt:lpwstr>〔2022〕28</vt:lpwstr>
  </property>
  <property fmtid="{D5CDD505-2E9C-101B-9397-08002B2CF9AE}" pid="12" name="机关代字">
    <vt:lpwstr>吉交党发</vt:lpwstr>
  </property>
  <property fmtid="{D5CDD505-2E9C-101B-9397-08002B2CF9AE}" pid="13" name="秘密级别">
    <vt:lpwstr/>
  </property>
  <property fmtid="{D5CDD505-2E9C-101B-9397-08002B2CF9AE}" pid="14" name="签发日期">
    <vt:lpwstr/>
  </property>
</Properties>
</file>